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исьмо Минобрнауки РТ от 06.02.2012 N 1279/12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ято Министерством образования и науки Республики Татарстан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февраля 2012 год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К включают в себ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мультфильмов студии "Союзмультфильм", переведенные на татарский язык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6:00Z</dcterms:created>
  <dc:creator>Sea</dc:creator>
  <dc:description/>
  <cp:keywords/>
  <dc:language>en-US</dc:language>
  <cp:lastModifiedBy>разиня</cp:lastModifiedBy>
  <dcterms:modified xsi:type="dcterms:W3CDTF">2015-04-25T13:23:00Z</dcterms:modified>
  <cp:revision>4</cp:revision>
  <dc:subject/>
  <dc:title>Письмо Минобрнауки РТ от 06</dc:title>
</cp:coreProperties>
</file>